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尔多斯市委党校、行政学院、社会主义学院主体班学员请假条</w:t>
      </w:r>
    </w:p>
    <w:p>
      <w:pPr>
        <w:pStyle w:val="1"/>
        <w:spacing w:lineRule="exact" w:line="6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1775</wp:posOffset>
                </wp:positionV>
                <wp:extent cx="868680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17"/>
                              <w:gridCol w:w="1529"/>
                              <w:gridCol w:w="1714"/>
                              <w:gridCol w:w="1688"/>
                              <w:gridCol w:w="2268"/>
                              <w:gridCol w:w="61"/>
                              <w:gridCol w:w="1356"/>
                              <w:gridCol w:w="27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类别：□事假 □病假 □婚假 □丧假 □公假 □工伤 □产假 □护理假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3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时间：       自     年   月   日 至      年   月   日              共计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领导意见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主任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院领导意见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领导审批意见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58.75pt;mso-wrap-distance-left:0pt;mso-wrap-distance-right:9pt;mso-wrap-distance-top:0pt;mso-wrap-distance-bottom:0pt;margin-top:1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17"/>
                        <w:gridCol w:w="1529"/>
                        <w:gridCol w:w="1714"/>
                        <w:gridCol w:w="1688"/>
                        <w:gridCol w:w="2268"/>
                        <w:gridCol w:w="61"/>
                        <w:gridCol w:w="1356"/>
                        <w:gridCol w:w="27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类别：□事假 □病假 □婚假 □丧假 □公假 □工伤 □产假 □护理假 □其他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3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事由：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3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时间：       自     年   月   日 至      年   月   日              共计    天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领导意见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主任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领导意见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委组织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领导审批意见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pacing w:lineRule="exact" w:line="6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7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请假条一式两份，一份交市委组织部，一份交班主任。电子版请登录鄂尔多斯市委党校网站下载专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2:00Z</dcterms:created>
  <dc:creator>sjy</dc:creator>
  <dc:description/>
  <dc:language>en-US</dc:language>
  <cp:lastModifiedBy>sjy</cp:lastModifiedBy>
  <dcterms:modified xsi:type="dcterms:W3CDTF">2019-10-12T08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